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T35/AFT PVC-u Clip-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T35/AFT PVC-u Clip-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31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31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01T09:49:00Z</dcterms:modified>
  <cp:revision>15</cp:revision>
  <dc:subject/>
  <dc:title>Asphalt</dc:title>
</cp:coreProperties>
</file>